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灯盏花素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灯盏花素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灯盏花素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6165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灯盏花素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61654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