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灯心止血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灯心止血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灯心止血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906235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灯心止血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9062355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