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荡石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荡石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荡石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6404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荡石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6404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