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当归调经冲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当归调经冲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当归调经冲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7079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当归调经冲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7079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