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胆木浸膏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胆木浸膏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胆木浸膏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9013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胆木浸膏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90133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