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胆龙止喘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胆龙止喘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胆龙止喘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609091016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胆龙止喘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609091016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