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栀逍遥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栀逍遥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栀逍遥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9170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栀逍遥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9170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