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丹芎通脉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丹芎通脉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丹芎通脉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9428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丹芎通脉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9428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