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香冠心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香冠心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香冠心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9494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香冠心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94944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