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大山楂冲剂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大山楂冲剂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大山楂冲剂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9132446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大山楂冲剂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9132446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