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达立通颗粒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达立通颗粒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达立通颗粒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9151045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达立通颗粒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9151045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