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穿心莲软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穿心莲软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穿心莲软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9163853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穿心莲软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9163853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