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当归养血膏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当归养血膏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当归养血膏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当归养血膏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10303604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当归养血膏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10303604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