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芎通脉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芎通脉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芎通脉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芎通脉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1033418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芎通脉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0334188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