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丹参片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丹参片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丹参片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丹参片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16103619378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丹参片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6103619378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