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大山楂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大山楂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大山楂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大山楂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10365184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大山楂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10365184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