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庶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庶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庶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黄庶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8185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庶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8185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