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苁蓉益肾颗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苁蓉益肾颗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苁蓉益肾颗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苁蓉益肾颗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10385902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苁蓉益肾颗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10385902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