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地奥心血康软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地奥心血康软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地奥心血康软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地奥心血康软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61128380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地奥心血康软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128380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