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滴丸剂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滴丸剂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滴丸剂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滴丸剂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61128539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滴丸剂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11285394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