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当归调经冲剂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当归调经冲剂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当归调经冲剂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当归调经冲剂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61130349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当归调经冲剂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11303492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