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当飞利肝宁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当飞利肝宁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当飞利肝宁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当飞利肝宁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61131004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当飞利肝宁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11310044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