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胆益宁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胆益宁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胆益宁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胆益宁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61131085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胆益宁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131085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