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福辛普利钠片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福辛普利钠片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福辛普利钠片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701465641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福辛普利钠片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701465641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