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福多司坦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福多司坦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福多司坦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147049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福多司坦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1470490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