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甲地孕酮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甲地孕酮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甲地孕酮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甲地孕酮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219226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甲地孕酮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2192267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