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8AA-Ⅲ)</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8AA-Ⅲ)</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8AA-Ⅲ)</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5586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5586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