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5AA)</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5AA)</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5AA)</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5AA)</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7003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5AA)</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7003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