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酚那敏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酚那敏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酚那敏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酚那敏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7595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酚那敏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7595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