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方氨酚穿心莲片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方氨酚穿心莲片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方氨酚穿心莲片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复方氨酚穿心莲片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702280610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复方氨酚穿心莲片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702280610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