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碘海醇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碘海醇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碘海醇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417337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碘海醇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173374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