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醋酸去氨加压素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醋酸去氨加压素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醋酸去氨加压素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423198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醋酸去氨加压素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31986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