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酸甲萘氢醌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酸甲萘氢醌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酸甲萘氢醌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4372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酸甲萘氢醌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4372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