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酸甲地孕酮分散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酸甲地孕酮分散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酸甲地孕酮分散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4553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酸甲地孕酮分散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4553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