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醋酸地塞米松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醋酸地塞米松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醋酸地塞米松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425159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醋酸地塞米松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51590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