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醋酸奥曲肽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醋酸奥曲肽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醋酸奥曲肽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4252585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醋酸奥曲肽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252585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