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对氨基水杨酸钠肠溶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对氨基水杨酸钠肠溶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对氨基水杨酸钠肠溶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26503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对氨基水杨酸钠肠溶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6503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