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度米芬含片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度米芬含片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度米芬含片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704265933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度米芬含片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7042659332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