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地高辛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地高辛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地高辛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29133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地高辛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9133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