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分子右旋糖酐氨基酸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分子右旋糖酐氨基酸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分子右旋糖酐氨基酸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29555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分子右旋糖酐氨基酸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9555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