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胆酸钠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胆酸钠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胆酸钠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30369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胆酸钠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303698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