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单硝酸异山梨酯胶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单硝酸异山梨酯胶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单硝酸异山梨酯胶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1180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单硝酸异山梨酯胶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1180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