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去氨加压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去氨加压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去氨加压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3262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去氨加压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3262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