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醋酸泼尼松龙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醋酸泼尼松龙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醋酸泼尼松龙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3582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醋酸泼尼松龙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3582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