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可的松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可的松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可的松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4065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醋酸可的松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4065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