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甲羟孕酮分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甲羟孕酮分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甲羟孕酮分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4303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甲羟孕酮分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430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