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对氨基水杨酸异烟肼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对氨基水杨酸异烟肼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对氨基水杨酸异烟肼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9278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对氨基水杨酸异烟肼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9278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