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碘普罗胺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碘普罗胺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碘普罗胺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0029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碘普罗胺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0029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