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碘克沙醇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碘克沙醇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碘克沙醇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0112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碘克沙醇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0112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