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碘佛醇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碘佛醇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碘佛醇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40473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碘佛醇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404731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